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6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гончина Игоря Владимировича, * года рождения, уроженца г. *, Тюменской области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гончин И.В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9.2024 г. в размере 500 рублей, чем совершил в 00 часов 01 минуту 19.11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нчин И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гончин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9.2024 г., которым Когончину И.В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8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гончин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огончина Игоря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гончин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225201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